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006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.2017г.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78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 проведении торгов на право заключения договора  аренды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ниципального  движимого имущества-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втотранспортных средств (10 автобусов)</w:t>
            </w:r>
          </w:p>
        </w:tc>
      </w:tr>
      <w:tr>
        <w:trPr/>
        <w:tc>
          <w:tcPr>
            <w:tcW w:w="94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left="-108" w:right="-22" w:firstLine="7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</w:t>
            </w:r>
            <w:r>
              <w:rPr>
                <w:sz w:val="28"/>
                <w:szCs w:val="28"/>
              </w:rPr>
              <w:t>едера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от 26.07.2006 N 135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"О защите конкуренции"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ФАС РФ от 10.02.2010 N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шением Думы Артинского городского округа от 26.11.2015г. № 80 «О Положении «Об  аренде муниципального имущества Артинского городского округа», Решением Думы Артинского городского округа от 31.03.2016 № 15 «О внесении изменений в Решение Думы Артинского городского округа от 26.11.2015г. № 80 «О Положении «Об аренде муниципального имущества Артинского городского округа»  в новой редакции»</w:t>
            </w:r>
          </w:p>
          <w:p>
            <w:pPr>
              <w:pStyle w:val="TextBodyIndent"/>
              <w:ind w:left="-108" w:right="-22" w:firstLine="7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. П</w:t>
      </w:r>
      <w:r>
        <w:rPr>
          <w:bCs/>
          <w:iCs/>
          <w:sz w:val="28"/>
          <w:szCs w:val="28"/>
        </w:rPr>
        <w:t xml:space="preserve">ровести торги в форме аукциона на право заключения договора аренды муниципального движимого имущества – автотранспортных средств (10 автобусов Приложение № 1), сроком на 3 года, с целевым использованием - </w:t>
      </w:r>
      <w:r>
        <w:rPr>
          <w:sz w:val="28"/>
          <w:szCs w:val="28"/>
        </w:rPr>
        <w:t xml:space="preserve">для обеспечения пригородного и городского транспортного обслуживания населения Арт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по управлению  имуществом Администрации Артинского городского округа  (Н.П.Томм)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2.1. Подготовить аукционную  документацию по проведению торгов в форме аукциона </w:t>
      </w:r>
      <w:r>
        <w:rPr>
          <w:bCs/>
          <w:iCs/>
          <w:sz w:val="28"/>
          <w:szCs w:val="28"/>
        </w:rPr>
        <w:t>на право заключения договора  аренды муниципального  движим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Разместить информационное сообщение о  проведении торгов в форме аукциона в  газете «Артинские вести» и на сайте  </w:t>
      </w:r>
      <w:r>
        <w:rPr>
          <w:bCs/>
          <w:iCs/>
          <w:sz w:val="28"/>
          <w:szCs w:val="28"/>
          <w:lang w:val="en-US"/>
        </w:rPr>
        <w:t>torgi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gov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en-US"/>
        </w:rPr>
        <w:t>arti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go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Контроль за исполнением  настоящего  постановления возложить на  заместителя Главы Администрации Артинского городского округа Ярушникова С.В.                     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ртинского городского округа                              С.В. Яру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7.11.2017 г. № 948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4"/>
        <w:gridCol w:w="1667"/>
        <w:gridCol w:w="1440"/>
        <w:gridCol w:w="11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страционный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д выпус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е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КАВЗ-4238-02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Е 320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1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КАВЗ-4238-02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Е 318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17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КАВЗ-4238-02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Е 319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18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2053-07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589 ОА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26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ЛИАЗ-525136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С 443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636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2053-07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588 ОА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41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2053-07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 769 ТС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444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«ПАЗ-32053-07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 770 ТС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449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ГАЗ 332133 ЛУИДОР 225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43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бус ГАЗ 332133 ЛУИДОР 225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7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5:00Z</dcterms:created>
  <dc:creator>User</dc:creator>
  <dc:description/>
  <cp:keywords/>
  <dc:language>en-US</dc:language>
  <cp:lastModifiedBy>A</cp:lastModifiedBy>
  <cp:lastPrinted>2017-11-28T10:25:00Z</cp:lastPrinted>
  <dcterms:modified xsi:type="dcterms:W3CDTF">2017-12-01T06:03:00Z</dcterms:modified>
  <cp:revision>15</cp:revision>
  <dc:subject/>
  <dc:title/>
</cp:coreProperties>
</file>